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動物及び卵の提供受領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32"/>
        </w:rPr>
        <w:t>下記の提供動物を確かに受領いた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利用者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室名　　：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代表者名：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　　：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課題名：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動物種：ニワトリ・ウズラ・その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訳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ascii="ＭＳ 明朝;MS Mincho" w:hAnsi="ＭＳ 明朝;MS Mincho" w:cs="ＭＳ 明朝;MS Mincho"/>
          <w:sz w:val="24"/>
        </w:rPr>
        <w:t>で囲んでくださ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成鶏、大・中雛、初生ヒナ、種卵、血液、臓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系統名：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：♂　　　　♀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：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ソースの質を改善するために、可能な範囲でご記入下さい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310" w:hRule="atLeast"/>
        </w:trPr>
        <w:tc>
          <w:tcPr>
            <w:tcW w:w="702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破卵の個数：　　　　　　　　　　　　　　　　　　　　　個</w:t>
            </w:r>
          </w:p>
        </w:tc>
      </w:tr>
      <w:tr>
        <w:trPr>
          <w:trHeight w:val="30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精卵の個数：　　　　　　　　　　　　　　　　　　　　個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孵卵中の死亡胚数：　　　　　　　　　　　　　　　　　　個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孵化個体の羽数：　　　　　　　　　　　　　　　　　　　羽</w:t>
            </w:r>
          </w:p>
        </w:tc>
      </w:tr>
      <w:tr>
        <w:trPr>
          <w:trHeight w:val="280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送時死亡個体数：　　　　　　　　　　　　　　　　　　羽</w:t>
            </w:r>
          </w:p>
        </w:tc>
      </w:tr>
      <w:tr>
        <w:trPr>
          <w:trHeight w:val="1565" w:hRule="atLeast"/>
        </w:trPr>
        <w:tc>
          <w:tcPr>
            <w:tcW w:w="70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望事項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5:00Z</dcterms:created>
  <dc:creator/>
  <dc:description/>
  <cp:keywords/>
  <dc:language>en-US</dc:language>
  <cp:lastModifiedBy/>
  <dcterms:modified xsi:type="dcterms:W3CDTF">2014-11-10T10:43:00Z</dcterms:modified>
  <cp:revision>2</cp:revision>
  <dc:subject/>
  <dc:title/>
</cp:coreProperties>
</file>